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NEW14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ing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16 Wilshire Blvd.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Monica, Ca.</w:t>
        <w:tab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n: Marty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>2.1, 08/0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   </w:t>
        <w:tab/>
        <w:tab/>
        <w:t>Marty Ross, at the Computing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: </w:t>
        <w:tab/>
        <w:t>IBM-PC with standard communications adapter (COM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Tested using PC-DOS 2.0/2.1, 128K or larger PC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:</w:t>
        <w:tab/>
        <w:t>Suggested $10.00; puts you on CRC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  <w:tab/>
        <w:t>NEW14H is a DOS-extension (resident program) which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made to the BIOS communication applicatio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T 14H), and adds extended functions to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rtoire.  The program maintains a 32K input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255 byte output buffer, and uses bot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interrupts for 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ne of this makes any sense, then you don't need NE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you are using application software which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W14H is of primary interest to communica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  <w:tab/>
        <w:t>I am distributing this preliminery version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hopes to stimulate interest and feedback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harged, and this document mus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(s) document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  <w:tab/>
        <w:t>NEW14H provides a more accurate way to read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unication port.  The application program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up on a character basis with the incoming data: a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ular input buffer is used and always updated wh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PC software executes.  If NEW14H is install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s, then each port has 32K input buffer so is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other device.  See extended function calls in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rpt for details on extended functions provided by NEW1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There are three steps necessary to activate NEW14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ay be used to by applicatio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)  Initialize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)  Install the NEW14H communic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)  Initialize the COM: port for desired baud/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NEW14H DOES NOT DO THIS: USE PC-DOS "MODE.C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ypical installation sequence (which can b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.BAT file, such as "AUTOEXEC.BA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)</w:t>
        <w:tab/>
        <w:t>|</w:t>
        <w:tab/>
        <w:t>&lt;ALT&gt;+&lt;CTL&gt;+&lt;DEL&gt; ...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IBM Disk Operating System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Version 2.xx ...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2)</w:t>
        <w:tab/>
        <w:t>|</w:t>
        <w:tab/>
        <w:t>A&gt;new14h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NEW14H - 2.x - 08/01/84 - M.Ross @CRC, (C) 1984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Auxiliary COM1: port driver active.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)</w:t>
        <w:tab/>
        <w:t>|</w:t>
        <w:tab/>
        <w:t>A&gt;mode com1:300,n,8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COM1:300,n,8,-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A&gt;_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EW14H?:</w:t>
        <w:tab/>
        <w:t>NEW14H was written because the BIOS counterpart is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cient, and does not even use the powerful interrupt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ilities on the communication devices used in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14H intercepts the common calls made to the BI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sync communication, and although not tested for trans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ncy, was modeled after the old INT 14H so th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 software can take advantage of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without modification.  Additional call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14H also add a degree of power to the INT 14H system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pt which software developers can use for conven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which previously was possible only by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he details of communication themselves, detra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overal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  <w:tab/>
        <w:t>Though I've tested INT14H under varying condition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arantee that it will work in every case/P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I suggest you use caution when using INT14H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uations (on two ports, etc): I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caused by NEW14H, but would like to be inform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sireable interactions occur.  Please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:</w:t>
        <w:tab/>
        <w:t xml:space="preserve">For on-line info, type "NEW14H ?" which will ca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>syntax:</w:t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>new14h [port#]</w:t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>port#:</w:t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>1 - COM1:</w:t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>2 - COM2:</w:t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 xml:space="preserve">   You can use the PC-DOS "MODE" command to initialize</w:t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>or change the channel baud rate, and parity settings</w:t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>(e.g. "MODE COM1:300,E,7").</w:t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 xml:space="preserve">   The communication channel will occupy approximately</w:t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>33K of memory, and will remain active until CTL-ALT-DEL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  <w:tab/>
        <w:tab/>
        <w:tab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ndicates that you may install NEW14H on either the COM1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2: port by specifying the por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s indicated above, NEW14H does not automatically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lected communication port for baud rate or parit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ngs.  Use the PC-DOS 'MODE' command for this purpo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tempting to use the port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s:  (excerpt from sourc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</w:t>
        <w:tab/>
        <w:t>NEW14H - Enhanced communications driver for COM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14H - Replacement driver for PC BIOS INT 14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ICE:  This code the property of the Computing Resource Cent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ta Monica based data processing firm.  It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odified without the explicit permission of Marty Ross, a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s interrupt driver COMmunication "channel," and inter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4H for UART INIT, character READ/WRITE, and other add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version supports only one buff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 byte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K byt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h lists are treated as circular character lists, an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is indicated for output overflow by the TIMEOUT B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value EOF in AL.  Application must process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enough so as not to allow more than 32K (size of inp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ta to remain un-processed (READ via RECV_CODE function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tercepted (re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(AH)</w:t>
        <w:tab/>
        <w:t>function</w:t>
        <w:tab/>
        <w:tab/>
        <w:t>added featu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INITIALIZE UART</w:t>
        <w:tab/>
        <w:tab/>
        <w:t>Re-enables interrup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SEND CHARACTER</w:t>
        <w:tab/>
        <w:tab/>
        <w:t>Interrupt driven,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>RECEIVE CHARACTER</w:t>
        <w:tab/>
        <w:t>Interrupt driven,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TE: will HANG for TIMEOU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RETURN MSR &amp; L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ld INT 14H, B7 of AH returned is timeout bit (as per TIMEOUTC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H will always return with value of line status (bits 0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h</w:t>
        <w:tab/>
        <w:tab/>
        <w:t>RETURN VERSION NUMBER OF THIS DRIVER IN AH,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JOR VERSION # WILL NOT EXCEED 9, SO IF A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 VALUE &gt; 9, THIS PROGRAM IS NOT INSTA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DDED' SUB-FUNCTIONS (BELOW)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4h</w:t>
        <w:tab/>
        <w:tab/>
        <w:t>RETURN SIZE OF COMMUNIC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h</w:t>
        <w:tab/>
        <w:tab/>
        <w:t>FLUSH COMMUNIC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h</w:t>
        <w:tab/>
        <w:tab/>
        <w:t>CHECK FOR ANY CHARACTERS IN BUFFER/RETURN Z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HAR(S) EXIST, FIRST CHAR RETURNED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h</w:t>
        <w:tab/>
        <w:tab/>
        <w:t>SEND BREAK SIGNAL OVER SELECT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8h</w:t>
        <w:tab/>
        <w:tab/>
        <w:t>RETURN 0 in AX if no chars in buffer, else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h</w:t>
        <w:tab/>
        <w:tab/>
        <w:t>Re-ENABLE interrupts (after initializing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ince we don't intercept SET BAUD RA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use BIOS' which disables our interrup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AH</w:t>
        <w:tab/>
        <w:tab/>
        <w:t>This call allows caller to predict whether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taking place (at the device level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(s) received since last call, AL will be 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usual (for INT 14H), DX must contain PORT # (0,1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0=COM1, 1=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ty Ross is a consultant for the Computing Resour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anta Monica based data processing firm.  CRC use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/SP operating system to provide its clients with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method to access popular data handl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SAS, PL/1, FORTRAN, and the On-Line Data System, C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 database management product.  Recently, CRC h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BM-PC's to link many of its remote clients to the main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  To facilitate compatibility with other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erminals, CRC has operated a public access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unt and bulletin board system where</w:t>
        <w:tab/>
        <w:t>anyone with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call to find out about our services, rates, o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of this, keep your eye out for mor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from CRC: especially if interested in the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icro -&gt; mainframe link" which seems to be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 re-definition in other data processing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 NEW14H will be destroyed by programs such as BASIC or BASIC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define the communication interrupt driv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NEW14H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\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ments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n you use NEW14H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eel NEW14H contributes to your effectiveness, then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know by sending a donation of $10.00 or whatever you feel i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riate.  NEW14H was developed in my spare time, and is now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effort of CRC.  I will continue to develop produ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14H for those who show interest - provided I can afford it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make contributions will be entitled to a single sid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utilities I've developed while at CRC: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return address when sending do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